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</w:tblGrid>
      <w:tr>
        <w:trPr>
          <w:trHeight w:val="300" w:hRule="exac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lang w:val="fr-CH"/>
              </w:rPr>
            </w:pPr>
            <w:r>
              <w:rPr>
                <w:rFonts w:cs="Arial Narrow" w:ascii="Arial Narrow" w:hAnsi="Arial Narrow"/>
                <w:b/>
                <w:kern w:val="2"/>
                <w:lang w:val="fr-CH"/>
              </w:rPr>
              <w:t>Identité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Préno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Adress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NPA/Lie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Date de naissan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Téléphone priv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Employeu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NPA/Lie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Téléphone prof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Assureu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N° d'ass./acc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br w:type="column"/>
      </w:r>
      <w:r>
        <w:rPr>
          <w:rFonts w:cs="Arial Narrow" w:ascii="Arial Narrow" w:hAnsi="Arial Narrow"/>
          <w:kern w:val="2"/>
          <w:sz w:val="18"/>
          <w:lang w:val="fr-CH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344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300" w:hRule="exac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lang w:val="fr-CH"/>
              </w:rPr>
            </w:pPr>
            <w:r>
              <w:rPr>
                <w:rFonts w:cs="Arial Narrow" w:ascii="Arial Narrow" w:hAnsi="Arial Narrow"/>
                <w:b/>
                <w:kern w:val="2"/>
                <w:lang w:val="fr-CH"/>
              </w:rPr>
              <w:t>Diagnostic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separate"/>
            </w:r>
            <w:bookmarkStart w:id="0" w:name="__Fieldmark__16_644328509"/>
            <w:bookmarkStart w:id="1" w:name="__Fieldmark__16_644328509"/>
            <w:bookmarkEnd w:id="1"/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 notification séparée au médecin-conseil selon LaMal</w:t>
            </w:r>
          </w:p>
        </w:tc>
      </w:tr>
      <w:tr>
        <w:trPr>
          <w:trHeight w:val="392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kern w:val="2"/>
          <w:sz w:val="10"/>
          <w:lang w:val="fr-CH"/>
        </w:rPr>
      </w:pPr>
      <w:r>
        <w:rPr>
          <w:rFonts w:cs="Arial Narrow" w:ascii="Arial Narrow" w:hAnsi="Arial Narrow"/>
          <w:kern w:val="2"/>
          <w:sz w:val="10"/>
          <w:lang w:val="fr-CH"/>
        </w:rPr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2" w:name="__Fieldmark__18_644328509"/>
      <w:bookmarkStart w:id="3" w:name="__Fieldmark__18_644328509"/>
      <w:bookmarkEnd w:id="3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maladie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4" w:name="__Fieldmark__19_644328509"/>
      <w:bookmarkStart w:id="5" w:name="__Fieldmark__19_644328509"/>
      <w:bookmarkEnd w:id="5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acciden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6" w:name="__Fieldmark__20_644328509"/>
      <w:bookmarkStart w:id="7" w:name="__Fieldmark__20_644328509"/>
      <w:bookmarkEnd w:id="7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invalidité</w:t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>
          <w:rFonts w:ascii="Arial Narrow" w:hAnsi="Arial Narrow" w:cs="Arial Narrow"/>
          <w:color w:val="000080"/>
          <w:kern w:val="2"/>
          <w:sz w:val="10"/>
          <w:lang w:val="fr-CH"/>
        </w:rPr>
      </w:pPr>
      <w:r>
        <w:rPr>
          <w:rFonts w:cs="Arial Narrow" w:ascii="Arial Narrow" w:hAnsi="Arial Narrow"/>
          <w:color w:val="000080"/>
          <w:kern w:val="2"/>
          <w:sz w:val="10"/>
          <w:lang w:val="fr-CH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right" w:pos="4395" w:leader="none"/>
        </w:tabs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1276"/>
        <w:gridCol w:w="1417"/>
        <w:gridCol w:w="2835"/>
      </w:tblGrid>
      <w:tr>
        <w:trPr>
          <w:trHeight w:val="300" w:hRule="exact"/>
        </w:trPr>
        <w:tc>
          <w:tcPr>
            <w:tcW w:w="9072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lang w:val="fr-CH"/>
              </w:rPr>
            </w:pPr>
            <w:r>
              <w:rPr>
                <w:rFonts w:cs="Arial Narrow" w:ascii="Arial Narrow" w:hAnsi="Arial Narrow"/>
                <w:b/>
                <w:kern w:val="2"/>
                <w:lang w:val="fr-CH"/>
              </w:rPr>
              <w:t>Traitement physiothérapeutique proposé (à remplir par le médecin):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10"/>
                <w:lang w:val="fr-CH"/>
              </w:rPr>
            </w:pPr>
            <w:r>
              <w:rPr>
                <w:rFonts w:cs="Arial Narrow" w:ascii="Arial Narrow" w:hAnsi="Arial Narrow"/>
                <w:b/>
                <w:kern w:val="2"/>
                <w:sz w:val="10"/>
                <w:lang w:val="fr-CH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ordonnance: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separate"/>
            </w:r>
            <w:bookmarkStart w:id="8" w:name="__Fieldmark__21_644328509"/>
            <w:bookmarkStart w:id="9" w:name="__Fieldmark__21_644328509"/>
            <w:bookmarkEnd w:id="9"/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 premièr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separate"/>
            </w:r>
            <w:bookmarkStart w:id="10" w:name="__Fieldmark__22_644328509"/>
            <w:bookmarkStart w:id="11" w:name="__Fieldmark__22_644328509"/>
            <w:bookmarkEnd w:id="11"/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 deuxièm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separate"/>
            </w:r>
            <w:bookmarkStart w:id="12" w:name="__Fieldmark__23_644328509"/>
            <w:bookmarkStart w:id="13" w:name="__Fieldmark__23_644328509"/>
            <w:bookmarkEnd w:id="13"/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 troisième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separate"/>
            </w:r>
            <w:bookmarkStart w:id="14" w:name="__Fieldmark__24_644328509"/>
            <w:bookmarkStart w:id="15" w:name="__Fieldmark__24_644328509"/>
            <w:bookmarkEnd w:id="15"/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 quatrième</w:t>
            </w:r>
          </w:p>
        </w:tc>
        <w:tc>
          <w:tcPr>
            <w:tcW w:w="28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separate"/>
            </w:r>
            <w:bookmarkStart w:id="16" w:name="__Fieldmark__25_644328509"/>
            <w:bookmarkStart w:id="17" w:name="__Fieldmark__25_644328509"/>
            <w:bookmarkEnd w:id="17"/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 traitement de longue duré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fr-CH"/>
        </w:rPr>
      </w:pPr>
      <w:r>
        <w:rPr>
          <w:lang w:val="fr-CH"/>
        </w:rPr>
        <w:t>But du traitement: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18" w:name="__Fieldmark__26_644328509"/>
      <w:bookmarkStart w:id="19" w:name="__Fieldmark__26_644328509"/>
      <w:bookmarkEnd w:id="19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kern w:val="2"/>
          <w:sz w:val="18"/>
          <w:lang w:val="fr-CH"/>
        </w:rPr>
        <w:t xml:space="preserve"> </w:t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>Analgésie/anti-inflammatoire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20" w:name="__Fieldmark__27_644328509"/>
      <w:bookmarkStart w:id="21" w:name="__Fieldmark__27_644328509"/>
      <w:bookmarkEnd w:id="21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Amélioration de la fonction articulaire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22" w:name="__Fieldmark__28_644328509"/>
      <w:bookmarkStart w:id="23" w:name="__Fieldmark__28_644328509"/>
      <w:bookmarkEnd w:id="23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Amélioration de la fonction musculaire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24" w:name="__Fieldmark__29_644328509"/>
      <w:bookmarkStart w:id="25" w:name="__Fieldmark__29_644328509"/>
      <w:bookmarkEnd w:id="25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Proprioception/coordina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26" w:name="__Fieldmark__30_644328509"/>
      <w:bookmarkStart w:id="27" w:name="__Fieldmark__30_644328509"/>
      <w:bookmarkEnd w:id="27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Amélioration de la fonction cardio-pulmonaire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28" w:name="__Fieldmark__31_644328509"/>
      <w:bookmarkStart w:id="29" w:name="__Fieldmark__31_644328509"/>
      <w:bookmarkEnd w:id="29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Amélioration de la fonction circulatoir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30" w:name="__Fieldmark__32_644328509"/>
      <w:bookmarkStart w:id="31" w:name="__Fieldmark__32_644328509"/>
      <w:bookmarkEnd w:id="31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Autres:</w:t>
      </w:r>
      <w:r>
        <w:rPr>
          <w:rFonts w:cs="Arial Narrow" w:ascii="Arial Narrow" w:hAnsi="Arial Narrow"/>
          <w:kern w:val="2"/>
          <w:sz w:val="18"/>
          <w:lang w:val="fr-CH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32" w:name="__Fieldmark__34_644328509"/>
      <w:bookmarkStart w:id="33" w:name="__Fieldmark__34_644328509"/>
      <w:bookmarkEnd w:id="33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But particulier</w:t>
      </w:r>
      <w:r>
        <w:rPr>
          <w:rFonts w:cs="Arial Narrow" w:ascii="Arial Narrow" w:hAnsi="Arial Narrow"/>
          <w:kern w:val="2"/>
          <w:sz w:val="18"/>
          <w:lang w:val="fr-CH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34" w:name="__Fieldmark__36_644328509"/>
      <w:bookmarkStart w:id="35" w:name="__Fieldmark__36_644328509"/>
      <w:bookmarkEnd w:id="35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Bandages (Tape)</w:t>
      </w:r>
    </w:p>
    <w:p>
      <w:pPr>
        <w:pStyle w:val="Normal"/>
        <w:spacing w:before="0" w:after="60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36" w:name="__Fieldmark__37_644328509"/>
      <w:bookmarkStart w:id="37" w:name="__Fieldmark__37_644328509"/>
      <w:bookmarkEnd w:id="37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Instruction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kern w:val="2"/>
          <w:lang w:val="fr-CH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  <w:lang w:val="fr-CH"/>
        </w:rPr>
        <w:t>Mesures physiothérapeutiques: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  <w:lang w:val="fr-CH"/>
        </w:rPr>
      </w:pPr>
      <w:r>
        <w:rPr>
          <w:rFonts w:cs="Arial Narrow" w:ascii="Arial Narrow" w:hAnsi="Arial Narrow"/>
          <w:color w:val="000080"/>
          <w:kern w:val="2"/>
          <w:sz w:val="18"/>
          <w:lang w:val="fr-CH"/>
        </w:rPr>
        <w:t>(à compléter par le médecin s'il le désire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kern w:val="2"/>
          <w:sz w:val="18"/>
          <w:lang w:val="fr-CH"/>
        </w:rPr>
      </w:pPr>
      <w:r>
        <w:rPr>
          <w:rFonts w:cs="Arial Narrow" w:ascii="Arial Narrow" w:hAnsi="Arial Narrow"/>
          <w:color w:val="000080"/>
          <w:kern w:val="2"/>
          <w:sz w:val="18"/>
          <w:lang w:val="fr-CH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1843"/>
        <w:gridCol w:w="2978"/>
      </w:tblGrid>
      <w:tr>
        <w:trPr>
          <w:trHeight w:val="345" w:hRule="atLeast"/>
        </w:trPr>
        <w:tc>
          <w:tcPr>
            <w:tcW w:w="2268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Nombre de traitements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  <w:tc>
          <w:tcPr>
            <w:tcW w:w="1985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separate"/>
            </w:r>
            <w:bookmarkStart w:id="38" w:name="__Fieldmark__40_644328509"/>
            <w:bookmarkStart w:id="39" w:name="__Fieldmark__40_644328509"/>
            <w:bookmarkEnd w:id="39"/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 Traitement à domicile</w:t>
            </w:r>
          </w:p>
        </w:tc>
        <w:tc>
          <w:tcPr>
            <w:tcW w:w="184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separate"/>
            </w:r>
            <w:bookmarkStart w:id="40" w:name="__Fieldmark__41_644328509"/>
            <w:bookmarkStart w:id="41" w:name="__Fieldmark__41_644328509"/>
            <w:bookmarkEnd w:id="41"/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 2 traitements par jour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Contrôle médical aprè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 traitements</w:t>
            </w:r>
          </w:p>
        </w:tc>
      </w:tr>
      <w:tr>
        <w:trPr>
          <w:trHeight w:val="334" w:hRule="atLeast"/>
        </w:trPr>
        <w:tc>
          <w:tcPr>
            <w:tcW w:w="9074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separate"/>
            </w:r>
            <w:bookmarkStart w:id="42" w:name="__Fieldmark__43_644328509"/>
            <w:bookmarkStart w:id="43" w:name="__Fieldmark__43_644328509"/>
            <w:bookmarkEnd w:id="43"/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Location d'appareils:</w:t>
            </w:r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p>
      <w:pPr>
        <w:pStyle w:val="TextBody"/>
        <w:rPr>
          <w:sz w:val="20"/>
          <w:lang w:val="fr-CH"/>
        </w:rPr>
      </w:pPr>
      <w:r>
        <w:rPr>
          <w:sz w:val="20"/>
          <w:lang w:val="fr-CH"/>
        </w:rPr>
        <w:t>En accord avec le médecin, le/la physiothérapeute peut choisir ou modifier les moyens et méthodes pour atteindre au mieux le but du traitement.</w:t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  <w:lang w:val="fr-CH"/>
        </w:rPr>
      </w:pPr>
      <w:r>
        <w:rPr>
          <w:rFonts w:cs="Arial Narrow" w:ascii="Arial Narrow" w:hAnsi="Arial Narrow"/>
          <w:b/>
          <w:color w:val="000080"/>
          <w:kern w:val="2"/>
          <w:sz w:val="18"/>
          <w:lang w:val="fr-CH"/>
        </w:rPr>
        <w:t>Médecin (Timbre): N° CSCM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  <w:lang w:val="fr-CH"/>
        </w:rPr>
      </w:pPr>
      <w:r>
        <w:rPr>
          <w:rFonts w:cs="Arial Narrow" w:ascii="Arial Narrow" w:hAnsi="Arial Narrow"/>
          <w:b/>
          <w:color w:val="000080"/>
          <w:kern w:val="2"/>
          <w:sz w:val="18"/>
          <w:lang w:val="fr-CH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color w:val="000080"/>
          <w:kern w:val="2"/>
          <w:sz w:val="18"/>
          <w:lang w:val="fr-CH"/>
        </w:rPr>
        <w:t>Date:</w:t>
      </w:r>
      <w:bookmarkStart w:id="44" w:name="Text12"/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bookmarkEnd w:id="44"/>
      <w:r>
        <w:rPr>
          <w:rFonts w:cs="Arial Narrow" w:ascii="Arial Narrow" w:hAnsi="Arial Narrow"/>
          <w:kern w:val="2"/>
          <w:sz w:val="18"/>
          <w:lang w:val="fr-CH"/>
        </w:rPr>
        <w:tab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>Signature: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  <w:lang w:val="fr-CH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  <w:sz w:val="18"/>
          <w:lang w:val="fr-CH"/>
        </w:rPr>
        <w:t>Physiothérapeute (Timbre CSCM)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  <w:lang w:val="fr-CH"/>
        </w:rPr>
      </w:pPr>
      <w:r>
        <w:rPr>
          <w:rFonts w:cs="Arial Narrow" w:ascii="Arial Narrow" w:hAnsi="Arial Narrow"/>
          <w:b/>
          <w:color w:val="000080"/>
          <w:kern w:val="2"/>
          <w:sz w:val="18"/>
          <w:lang w:val="fr-CH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Date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kern w:val="2"/>
          <w:sz w:val="18"/>
          <w:lang w:val="fr-CH"/>
        </w:rPr>
        <w:tab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>Signature:</w:t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736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Remarques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</w:tbl>
    <w:p>
      <w:pPr>
        <w:pStyle w:val="Normal"/>
        <w:rPr>
          <w:kern w:val="2"/>
          <w:sz w:val="18"/>
          <w:lang w:val="fr-CH"/>
        </w:rPr>
      </w:pPr>
      <w:r>
        <w:rPr>
          <w:kern w:val="2"/>
          <w:sz w:val="18"/>
          <w:lang w:val="fr-CH"/>
        </w:rPr>
      </w:r>
    </w:p>
    <w:sectPr>
      <w:type w:val="continuous"/>
      <w:pgSz w:w="11906" w:h="16838"/>
      <w:pgMar w:left="1417" w:right="1417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120</wp:posOffset>
              </wp:positionH>
              <wp:positionV relativeFrom="paragraph">
                <wp:posOffset>1379220</wp:posOffset>
              </wp:positionV>
              <wp:extent cx="557784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108.6pt" to="454.75pt,108.6pt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8815" cy="85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043940</wp:posOffset>
              </wp:positionV>
              <wp:extent cx="274320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scription de Physiothérap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82.2pt;mso-position-vertical-relative:text;margin-left:-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scription de Physiothérap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Narrow" w:hAnsi="Arial Narrow" w:cs="Arial Narrow"/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80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olor w:val="00008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ordnung zur Physiotherapie 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18:00Z</dcterms:created>
  <dc:creator>ramona.huber</dc:creator>
  <dc:description/>
  <dc:language>en-US</dc:language>
  <cp:lastModifiedBy>ramona.huber</cp:lastModifiedBy>
  <cp:lastPrinted>2002-03-22T14:23:00Z</cp:lastPrinted>
  <dcterms:modified xsi:type="dcterms:W3CDTF">2008-02-08T13:19:00Z</dcterms:modified>
  <cp:revision>1</cp:revision>
  <dc:subject/>
  <dc:title>VERORDNUNG ZUR PHYSIOTHERAPIE</dc:title>
</cp:coreProperties>
</file>